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тическая справка по результатам самообследования                                                           муниципального бюджетного дошкольного образовательного учреждения                          муниципального образования «Город Архангельск»                                                                                 «Детский сад комбинированного вида № 59 «Белоснежка»                                                                     на 01.08.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 xml:space="preserve">МБДОУ Детский сад № 59 расположен  в здании по адресу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163060, Архангельская область, город Архангельск, Ломоносовский территориальный округ, улица Я Тимме, дом 11 корп. 1</w:t>
      </w:r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Calibri"/>
        </w:rPr>
        <w:t xml:space="preserve"> </w:t>
      </w:r>
      <w:r>
        <w:rPr/>
        <w:t>В ДОУ функционируют 11 групп: 9 групп общеразвивающей направленности, 2 группы компенсирующей направленности. Общая численность воспитанников на  составляет 238 человек, из них:  27 детей до трех лет, 24 воспитанника с ограниченными возможностями здоровья (24 воспитанника, зачислены в группы компенсирующей направленности , для детей с тяжелым нарушением речи.   Все дети посещают ДОУ в режиме полного дня (12 часов). В  численность воспитанников  включены   дети, посещающие ДОУ на  01.08.2016.  Отчислены из ДОУ, в связи с переходом в школу, 18 воспитанников (54 по плану), а также  направленные и зачисленные в ДОУ с 1 июля 2016 года  36 воспитанников (81 по плану) .  Все воспитанники получают услуги  присмотра и ухода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Средний показатель пропущенных дней при посещении ДОУ по болезни на одного воспитанника составляет 4 дня. Этот показатель больше на 1 день по сравнению с предыдущим учебным годом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Общая штатная численность педагогического персонала по ДОУ составляет 30,55 единиц. Общая численность фактически работающих  педагогических  работников составляет 27 человек.  В ДОУ имеются вакансии педагогических работников: 2 ставки по должности  воспитателя, 1 ставка по должности  музыкального руководителя.   Один педагог имеет высшее образование (учитель начальных классов), 14 педагогов (51,9%) имеют высшее педагогическое образование, 12 педагогов  (44,4%) имеют среднее профессиональное образование педагогической направленности. 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В ДОУ 10 педагогов (37%) от общей численности педагогов имеют первую и высшую квалификационную категорию: 3 человека имеют высшую категорию,   7 педагогов имеют первую квалификационную категорию.   Педагогический стаж до 5 лет имеют  9 педагогов, что составляет 33,3 %. Нет воспитателей имеющих педагогический стаж свыше 30 лет.  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Численность  педагогических  и административно – хозяйственных работников, прошедших за последние 5 лет повышение квалификации и профессиональную переподготовку по профилю педагогической деятельности или иной осуществляемой в ДОУ деятельности,  составляет 30 человек (26 педагогов, заведующий, 2 заместителя заведующего, ), что составляет 96,7% от общей численности.  Удельный вес педагогов и административно-хозяйственных работников, прошедших повышение квалификации по применению федеральных государственных образовательных стандартов в общей численности перечисленного персонала составляет 28 человек (90,3 %). Весь административно-управленческий персонал прошел обучение на специализированных (по профессии) курсах повышения квалификации.   1 педагогу, поступившему на работу в июне 2016 г.  предстоит обучение на курсах повышения квалификации по изучению ФГОС. Данное обучение запланировано до конца текущего года. 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В ДОУ на каждого педагогического работника приходится 8,8 воспитанников.  Помимо воспитателей, в детском саду имеются штатные единицы по дополнительному образованию детей: музыкальные руководители, воспитатель по физической культуре, педагог – психолог,  учителя – логопед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Calibri"/>
        </w:rPr>
        <w:t xml:space="preserve">  </w:t>
      </w:r>
      <w:r>
        <w:rPr/>
        <w:t>В ДОУ созданы условия для проведения образовательной деятельности. В  здании имеются  музыкальный и физкультурный залы. Помимо основных  площадей в ДОУ  имеются прогулочные площадки, обеспечивающие физическую активность и разнообразную игровую деятельность воспитанников на прогулке.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Заведующий МБДОУ </w:t>
        <w:tab/>
        <w:tab/>
        <w:tab/>
        <w:tab/>
        <w:tab/>
        <w:tab/>
        <w:tab/>
        <w:t>Е.Л. Елизарова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25.08.2016 г.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1224EA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4EA7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firstLine="708"/>
        <w:jc w:val="both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72C90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72C902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65" w:leader="none"/>
        </w:tabs>
        <w:spacing w:before="0" w:after="200"/>
        <w:rPr/>
      </w:pPr>
      <w:r>
        <w:rPr/>
        <w:tab/>
      </w:r>
      <w:r>
        <w:rPr/>
        <w:drawing>
          <wp:inline distT="0" distB="0" distL="0" distR="0">
            <wp:extent cx="5933440" cy="8171815"/>
            <wp:effectExtent l="0" t="0" r="0" b="0"/>
            <wp:docPr id="3" name="71176B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1176B7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26:00Z</dcterms:created>
  <dc:creator>Надя</dc:creator>
  <dc:description/>
  <cp:keywords/>
  <dc:language>en-US</dc:language>
  <cp:lastModifiedBy>Садик</cp:lastModifiedBy>
  <cp:lastPrinted>2016-08-25T15:12:00Z</cp:lastPrinted>
  <dcterms:modified xsi:type="dcterms:W3CDTF">2016-08-25T11:15:00Z</dcterms:modified>
  <cp:revision>10</cp:revision>
  <dc:subject/>
  <dc:title>Аналитическая справка по результатам самообследования                                                           муниципального бюджетного дошкольного образовательного учреждения                          муниципального образования «город Архангельск»     </dc:title>
</cp:coreProperties>
</file>